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  <w:t>ББК 78.3(4 Беи)</w:t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  <w:t>Р 24</w:t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Работа    библиотекаря      сложная,     ответственная,     разноплановая.  </w:t>
      </w:r>
    </w:p>
    <w:p>
      <w:pPr>
        <w:pStyle w:val="Style18"/>
        <w:rPr/>
      </w:pPr>
      <w:r>
        <w:rPr>
          <w:color w:val="000000"/>
          <w:sz w:val="28"/>
        </w:rPr>
        <w:t xml:space="preserve">Для  того  чтобы  деятельность  библиотекаря  была  успешна,  необходимы  специальные знания. С этой целью Кобринская центральная районная библиотека с 2015 года приступила к выпуску методических изданий серии </w:t>
      </w:r>
      <w:r>
        <w:rPr>
          <w:b/>
          <w:color w:val="000000"/>
          <w:sz w:val="28"/>
        </w:rPr>
        <w:t>«Основы деятельности сельской библиотеки»</w:t>
      </w:r>
      <w:r>
        <w:rPr>
          <w:color w:val="000000"/>
          <w:sz w:val="28"/>
        </w:rPr>
        <w:t xml:space="preserve">. Каждый выпуск методического пособия из этой серии  посвящен определенному вопросу, с которым придётся столкнуться сельскому библиотекарю в ходе практической деятельности.  </w:t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Работа с методическими изданиями из серии </w:t>
      </w:r>
      <w:r>
        <w:rPr>
          <w:b/>
          <w:color w:val="000000"/>
          <w:sz w:val="28"/>
        </w:rPr>
        <w:t>«Основы деятельности сельской библиотеки»</w:t>
      </w:r>
      <w:r>
        <w:rPr>
          <w:color w:val="000000"/>
          <w:sz w:val="28"/>
        </w:rPr>
        <w:t xml:space="preserve"> - первый шаг на пути профессионального образования начинающих библиотекарей.</w:t>
      </w:r>
    </w:p>
    <w:p>
      <w:pPr>
        <w:pStyle w:val="Style18"/>
        <w:ind w:firstLine="708"/>
        <w:rPr>
          <w:color w:val="000000"/>
          <w:sz w:val="28"/>
        </w:rPr>
      </w:pPr>
      <w:r>
        <w:rPr>
          <w:color w:val="000000"/>
          <w:sz w:val="28"/>
        </w:rPr>
        <w:t>В связи с изменениями в ББК представляем второе издание, посвящённое расстановке библиотечного фонда, дополненное и переработанное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rPr/>
      </w:pPr>
      <w:r>
        <w:rPr>
          <w:bCs/>
          <w:kern w:val="2"/>
          <w:sz w:val="28"/>
          <w:szCs w:val="28"/>
        </w:rPr>
        <w:t>Расстановка библиотечного фонда. Основы деятельности сельской библиотеки : методические подсказки в помощь библиотекарям сельских филиалов;  2 изд. / Кобринская центральная районная  библиотека, отдел библиотечного маркетинга ; составитель Т. А. Головейко  –  Кобрин, 2019  –  10 с.</w:t>
      </w:r>
    </w:p>
    <w:p>
      <w:pPr>
        <w:pStyle w:val="Style18"/>
        <w:ind w:firstLine="708"/>
        <w:rPr>
          <w:rFonts w:ascii="Calibri" w:hAnsi="Calibri" w:cs="Calibri"/>
          <w:bCs/>
          <w:kern w:val="2"/>
          <w:sz w:val="32"/>
          <w:szCs w:val="32"/>
        </w:rPr>
      </w:pPr>
      <w:r>
        <w:rPr>
          <w:rFonts w:cs="Calibri" w:ascii="Calibri" w:hAnsi="Calibri"/>
          <w:bCs/>
          <w:kern w:val="2"/>
          <w:sz w:val="32"/>
          <w:szCs w:val="32"/>
        </w:rPr>
      </w:r>
    </w:p>
    <w:p>
      <w:pPr>
        <w:pStyle w:val="Style18"/>
        <w:rPr>
          <w:rFonts w:ascii="Calibri" w:hAnsi="Calibri" w:cs="Calibri"/>
          <w:bCs/>
          <w:color w:val="000000"/>
          <w:kern w:val="2"/>
          <w:sz w:val="28"/>
          <w:szCs w:val="32"/>
        </w:rPr>
      </w:pPr>
      <w:r>
        <w:rPr>
          <w:rFonts w:cs="Calibri" w:ascii="Calibri" w:hAnsi="Calibri"/>
          <w:bCs/>
          <w:color w:val="000000"/>
          <w:kern w:val="2"/>
          <w:sz w:val="28"/>
          <w:szCs w:val="32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b/>
          <w:i/>
          <w:color w:val="000000"/>
          <w:sz w:val="36"/>
          <w:szCs w:val="36"/>
        </w:rPr>
        <w:t>Расстановка фонда</w:t>
      </w:r>
      <w:r>
        <w:rPr>
          <w:color w:val="000000"/>
          <w:sz w:val="28"/>
        </w:rPr>
        <w:t xml:space="preserve"> — порядок размещения документов на стеллажах,  определяемый  объемом  фонда,  его  назначением  и  составом  документов.  Расстановка фонда должна быть понятной, приближать  к  месту выдачи наиболее важные части фонда, создавать условия для правильного  хранения фонда, обеспечивающие его сохранность.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ая библиотечная книга на титульном листе имеет штемпель и инвентарный номер, а на переплете (обложке) в верхнем левом углу и на обороте титульного листа в верхнем левом углу — шифр. (классификационный индекс и авторский знак). Шифр указывает точное месторасположение книги в библиотечном фонде. 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Шифр:   28.4 — классификационный индекс 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В 16 — авторский знак 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i/>
          <w:color w:val="000000"/>
          <w:sz w:val="28"/>
          <w:szCs w:val="28"/>
        </w:rPr>
        <w:t>Классификационный индекс</w:t>
      </w:r>
      <w:r>
        <w:rPr>
          <w:color w:val="000000"/>
          <w:sz w:val="28"/>
          <w:szCs w:val="28"/>
        </w:rPr>
        <w:t xml:space="preserve"> — условное обозначение отрасли знания, вопроса или предмета, к которому относится по своему содержанию книга.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 классифицируются по специальным таблицам, в которых дается пере-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нь делений с соответствующими индексами. В ЦБС используются таблицы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о-библиографической классификации (ББК).  </w:t>
      </w:r>
    </w:p>
    <w:p>
      <w:pPr>
        <w:pStyle w:val="Style1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</w:t>
      </w:r>
      <w:r>
        <w:rPr>
          <w:b/>
          <w:i/>
          <w:color w:val="000000"/>
          <w:sz w:val="28"/>
        </w:rPr>
        <w:t>Библиотечно-библиографическая классификация : Сокращённые таблицы : практическое пособие / Рос. гос. б-ка, Рос. нац. б-ка, Б-ка рос. акад. наук. – Москва : Пашков дом, 2015. – 672 с.</w:t>
      </w:r>
    </w:p>
    <w:p>
      <w:pPr>
        <w:pStyle w:val="Style18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8"/>
        <w:ind w:firstLine="709"/>
        <w:jc w:val="both"/>
        <w:rPr/>
      </w:pPr>
      <w:r>
        <w:rPr>
          <w:i/>
          <w:color w:val="000000"/>
          <w:sz w:val="28"/>
          <w:szCs w:val="28"/>
        </w:rPr>
        <w:t>Авторский знак</w:t>
      </w:r>
      <w:r>
        <w:rPr>
          <w:color w:val="000000"/>
          <w:sz w:val="28"/>
          <w:szCs w:val="28"/>
        </w:rPr>
        <w:t xml:space="preserve"> состоит из первой буквы фамилии автора (или первой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ы заглавия книги, если автор не указан) и двух цифр, соответствующих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м буквам фамилии или заглавия. Определяются они по пособию для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фавитной расстановки книг (Хавкина Л. В. Авторские таблицы. Двухзнач-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е).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Книжный фонд расставляют по общим правилам систематическо-алфа-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итной расстановки: по отраслям знаний, а внутри каждого отдела книги и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рошюры располагают в алфавите авторов и заглавий.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истематическо-алфавитная расстановка может сочетаться с тематическими и внутриполочными выставками.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Общее  направление  расстановки  книг  на  стеллажах  —  сверху  вниз  и слева направо.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Если в библиотеке документы представлены в большом количестве дублетных экземпляров, то в фонде с открытым </w:t>
      </w:r>
      <w:r>
        <w:rPr>
          <w:color w:val="000000"/>
          <w:spacing w:val="-4"/>
          <w:sz w:val="28"/>
          <w:szCs w:val="28"/>
        </w:rPr>
        <w:t xml:space="preserve">доступом рекомендуется оставлять не более двух-трех, а остальные </w:t>
      </w:r>
      <w:r>
        <w:rPr>
          <w:color w:val="000000"/>
          <w:spacing w:val="1"/>
          <w:sz w:val="28"/>
          <w:szCs w:val="28"/>
        </w:rPr>
        <w:t xml:space="preserve">перемещать в подсобное помещение (при его наличии). Помните, что излишняя </w:t>
      </w:r>
      <w:r>
        <w:rPr>
          <w:color w:val="000000"/>
          <w:spacing w:val="-3"/>
          <w:sz w:val="28"/>
          <w:szCs w:val="28"/>
        </w:rPr>
        <w:t xml:space="preserve">дублетность — своего рода антиреклама: «никто не берет, значит </w:t>
      </w:r>
      <w:r>
        <w:rPr>
          <w:color w:val="000000"/>
          <w:spacing w:val="-2"/>
          <w:sz w:val="28"/>
          <w:szCs w:val="28"/>
        </w:rPr>
        <w:t>не интересно».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орцевой части каждого или группы стеллажей должны быть </w:t>
      </w:r>
    </w:p>
    <w:p>
      <w:pPr>
        <w:pStyle w:val="Style18"/>
        <w:jc w:val="both"/>
        <w:rPr/>
      </w:pPr>
      <w:r>
        <w:rPr>
          <w:color w:val="000000"/>
          <w:sz w:val="28"/>
        </w:rPr>
        <w:t xml:space="preserve">указатели с наименованием отдела.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иблиотекарь обязан постоянно проверять правильность расстановки  документов на полках внутри разделов. Ежемесячно в санитарный день проводится генеральная проверка правильности расстановки фонда.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 xml:space="preserve">Журналы и газеты подшивают в подшивки и расставляют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дельно от книг. Журналы расставляются в алфавитно-хронологическом порядке названий; в пределах каждого года – по номерам. </w:t>
        <w:tab/>
        <w:t>Газеты располагают на отдельных стеллажах в виде подшивок.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>Рекомендуются следующие разделы для расстановки отраслевого фонда, при наличии изданий по данной теме. В случае отсутствия литературы данного раздела (подраздела) полочный разделитель ставить не рекомендуется.</w:t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  <w:t xml:space="preserve">        </w:t>
      </w:r>
    </w:p>
    <w:p>
      <w:pPr>
        <w:pStyle w:val="Style18"/>
        <w:jc w:val="both"/>
        <w:rPr/>
      </w:pPr>
      <w:r>
        <w:rPr>
          <w:b/>
          <w:color w:val="000000"/>
          <w:sz w:val="28"/>
        </w:rPr>
        <w:t>2.Естественные науки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0.1 Экология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 xml:space="preserve">22 Физико-математические науки </w:t>
      </w:r>
    </w:p>
    <w:p>
      <w:pPr>
        <w:pStyle w:val="Style18"/>
        <w:ind w:left="708" w:hanging="0"/>
        <w:rPr/>
      </w:pPr>
      <w:r>
        <w:rPr>
          <w:color w:val="000000"/>
          <w:sz w:val="28"/>
        </w:rPr>
        <w:t xml:space="preserve">22.1 Математика </w:t>
        <w:br/>
        <w:t xml:space="preserve">22.3 Физика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2.6 Астрономия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4 Химические науки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>26 Науки о Земле (</w:t>
      </w:r>
      <w:hyperlink r:id="rId2">
        <w:r>
          <w:rPr>
            <w:rStyle w:val="InternetLink"/>
            <w:color w:val="000000"/>
            <w:sz w:val="28"/>
            <w:u w:val="none"/>
          </w:rPr>
          <w:t>геодезические</w:t>
        </w:r>
      </w:hyperlink>
      <w:r>
        <w:rPr>
          <w:color w:val="000000"/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геофизические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геологические</w:t>
        </w:r>
      </w:hyperlink>
      <w:r>
        <w:rPr>
          <w:color w:val="000000"/>
          <w:sz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u w:val="none"/>
          </w:rPr>
          <w:t>географические</w:t>
        </w:r>
      </w:hyperlink>
      <w:r>
        <w:rPr>
          <w:color w:val="000000"/>
          <w:sz w:val="28"/>
        </w:rPr>
        <w:t xml:space="preserve"> науки)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8 Биологические науки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8.5 Ботаник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8.6 Зоология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8.7 Биология человека. Антропология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 Техника. Технические науки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1 Энергетик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2 Радиоэлектроник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4 Технология металлов. Машиностроение. Приборостроение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6 Пищевые производства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>36.99 Технология общественного питания. Кулинария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 xml:space="preserve">37 Технология древесины. Производства легкой </w:t>
      </w:r>
      <w:r>
        <w:rPr>
          <w:sz w:val="28"/>
        </w:rPr>
        <w:t>промышлености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Домоводство. Бытовые услуги. Полиграфическое производство. Фотокинотехника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7.248 Рукоделие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8 Строительство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9 Транспорт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Сельское и лесное хозяйство. Сельскохозяйственные и лесохозяйственные науки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1 Общее растениеводство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2 Специальное (частное) растениеводство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2.2 Кормопроизводство. Кормовые растения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>42.3 Овощеводство. Садоводство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2.374 Цветоводство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>43 Лесное хозяйство. Лесохозяйственные науки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4 Защита растений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5 Общее животноводство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5.45 Корма и кормление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6 Специальное (частное) животноводство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6.0 Скотоводство. Крупный рогатый скот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6.8 Птицеводство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6.9</w:t>
      </w:r>
      <w:r>
        <w:rPr>
          <w:sz w:val="28"/>
        </w:rPr>
        <w:t>1</w:t>
      </w:r>
      <w:r>
        <w:rPr>
          <w:color w:val="000000"/>
          <w:sz w:val="28"/>
        </w:rPr>
        <w:t xml:space="preserve"> Пчеловодство.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7 Охотничье хозяйство. Рыбное хозяйство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8 Ветеринария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Здравоохранение. Медицинские науки</w:t>
      </w:r>
    </w:p>
    <w:p>
      <w:pPr>
        <w:pStyle w:val="Style18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51 Социальная медицина и организация здравоохранения. Гигиена. Эпидемиология.</w:t>
      </w:r>
    </w:p>
    <w:p>
      <w:pPr>
        <w:pStyle w:val="Style18"/>
        <w:ind w:left="709" w:hanging="0"/>
        <w:jc w:val="both"/>
        <w:rPr/>
      </w:pPr>
      <w:r>
        <w:rPr>
          <w:sz w:val="28"/>
        </w:rPr>
        <w:t>51.15 Санитарное просвещение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51.204.0 Здоровый образ жизни человека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ab/>
        <w:t>53.51 Диетотерапия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53.59 Отдельные системы лечения. Народная медицин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4.1 Внутренние болезни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</w:rPr>
        <w:t>55.145 Вич-инфекция. СПИД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7.1 Гинекология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7.3 Педиатрия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0 Социальные науки в целом. Обществознание</w:t>
      </w:r>
    </w:p>
    <w:p>
      <w:pPr>
        <w:pStyle w:val="Style18"/>
        <w:ind w:left="709" w:hanging="0"/>
        <w:jc w:val="both"/>
        <w:rPr/>
      </w:pPr>
      <w:r>
        <w:rPr>
          <w:color w:val="000000"/>
          <w:sz w:val="28"/>
        </w:rPr>
        <w:t>60.5 Социология</w:t>
      </w:r>
    </w:p>
    <w:p>
      <w:pPr>
        <w:pStyle w:val="Style18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0.6 Статистика</w:t>
      </w:r>
    </w:p>
    <w:p>
      <w:pPr>
        <w:pStyle w:val="Style18"/>
        <w:ind w:left="709" w:hanging="70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0.7 Демография</w:t>
      </w:r>
    </w:p>
    <w:p>
      <w:pPr>
        <w:pStyle w:val="Style18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0.8 Социальное управление</w:t>
      </w:r>
    </w:p>
    <w:p>
      <w:pPr>
        <w:pStyle w:val="Style18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0. 844 Делопроизводство. Документооборот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0.9 Социальная защита. Социальная работа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63 История. Исторические науки </w:t>
      </w:r>
    </w:p>
    <w:p>
      <w:pPr>
        <w:pStyle w:val="Style18"/>
        <w:ind w:left="708" w:hanging="0"/>
        <w:jc w:val="both"/>
        <w:rPr/>
      </w:pPr>
      <w:r>
        <w:rPr>
          <w:color w:val="000000"/>
          <w:sz w:val="28"/>
        </w:rPr>
        <w:t>63.3(О) Всемирная история</w:t>
      </w:r>
    </w:p>
    <w:p>
      <w:pPr>
        <w:pStyle w:val="Style18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3.3(2) 6-8 Персоналии государственных и общественно-политических деятелей (1Произведения и 3Жизнь и деятельность) – Ленин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3.3(2) История России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>63.3(2)6 Россия с октября 2017 года ─</w:t>
      </w:r>
    </w:p>
    <w:p>
      <w:pPr>
        <w:pStyle w:val="Style18"/>
        <w:ind w:left="708" w:hanging="0"/>
        <w:jc w:val="both"/>
        <w:rPr/>
      </w:pPr>
      <w:r>
        <w:rPr>
          <w:sz w:val="28"/>
        </w:rPr>
        <w:t>63.3(2)622 СССР в период Великой Отечественной войны (1941 – 1945)</w:t>
      </w:r>
    </w:p>
    <w:p>
      <w:pPr>
        <w:pStyle w:val="Style18"/>
        <w:ind w:left="708" w:hanging="0"/>
        <w:jc w:val="both"/>
        <w:rPr/>
      </w:pPr>
      <w:r>
        <w:rPr>
          <w:sz w:val="28"/>
        </w:rPr>
        <w:t>63.3(4Беи) История Беларуси</w:t>
      </w:r>
    </w:p>
    <w:p>
      <w:pPr>
        <w:pStyle w:val="Style18"/>
        <w:ind w:left="708" w:hanging="0"/>
        <w:jc w:val="both"/>
        <w:rPr>
          <w:sz w:val="28"/>
        </w:rPr>
      </w:pPr>
      <w:r>
        <w:rPr>
          <w:sz w:val="28"/>
        </w:rPr>
        <w:t>63.3(4Беи)6 Беларусь с октября 2017 года ─</w:t>
      </w:r>
    </w:p>
    <w:p>
      <w:pPr>
        <w:pStyle w:val="Style18"/>
        <w:ind w:left="708" w:hanging="0"/>
        <w:jc w:val="both"/>
        <w:rPr/>
      </w:pPr>
      <w:r>
        <w:rPr>
          <w:sz w:val="28"/>
        </w:rPr>
        <w:t>63.3(4Беи)622 Беларусь в период Великой Отечественной</w:t>
      </w:r>
      <w:r>
        <w:rPr>
          <w:color w:val="000000"/>
          <w:sz w:val="28"/>
        </w:rPr>
        <w:t xml:space="preserve"> войны (1941 – 1945)</w:t>
      </w:r>
    </w:p>
    <w:p>
      <w:pPr>
        <w:pStyle w:val="Style18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3.4 Археология</w:t>
      </w:r>
    </w:p>
    <w:p>
      <w:pPr>
        <w:pStyle w:val="Style18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3.5 Этнология (этнография)</w:t>
      </w:r>
    </w:p>
    <w:p>
      <w:pPr>
        <w:pStyle w:val="Style18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65 Экономика. Экономические науки 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65.01 Общая экономическая теория</w:t>
      </w:r>
    </w:p>
    <w:p>
      <w:pPr>
        <w:pStyle w:val="Style18"/>
        <w:ind w:left="709" w:hanging="0"/>
        <w:jc w:val="both"/>
        <w:rPr/>
      </w:pPr>
      <w:r>
        <w:rPr>
          <w:color w:val="000000"/>
          <w:sz w:val="28"/>
        </w:rPr>
        <w:t>65.05 Управление экономикой. Экономическая статистика. Учёт. Аудит. Экономический анализ хозяйственной деятельности. Планирование. Прогнозирование.</w:t>
      </w:r>
    </w:p>
    <w:p>
      <w:pPr>
        <w:pStyle w:val="Style18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5.24 Экономика труда</w:t>
      </w:r>
    </w:p>
    <w:p>
      <w:pPr>
        <w:pStyle w:val="Style18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5.246 Охрана труда</w:t>
      </w:r>
    </w:p>
    <w:p>
      <w:pPr>
        <w:pStyle w:val="Style18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5.26 Финансы</w:t>
      </w:r>
    </w:p>
    <w:p>
      <w:pPr>
        <w:pStyle w:val="Style18"/>
        <w:ind w:left="709" w:hanging="0"/>
        <w:jc w:val="both"/>
        <w:rPr/>
      </w:pPr>
      <w:r>
        <w:rPr>
          <w:color w:val="000000"/>
          <w:sz w:val="28"/>
        </w:rPr>
        <w:t>65.29 Бизнес. Предпринимательство. Экономика предприятия (организации, фирмы)</w:t>
      </w:r>
    </w:p>
    <w:p>
      <w:pPr>
        <w:pStyle w:val="Style18"/>
        <w:ind w:left="709" w:hanging="0"/>
        <w:jc w:val="both"/>
        <w:rPr/>
      </w:pPr>
      <w:r>
        <w:rPr>
          <w:sz w:val="28"/>
        </w:rPr>
        <w:t>65.291.2 Внутрифирменное управление (менеджмент). Внутрифирменное планирование. Управленческий контроль.</w:t>
      </w:r>
    </w:p>
    <w:p>
      <w:pPr>
        <w:pStyle w:val="Style18"/>
        <w:ind w:left="709" w:hanging="0"/>
        <w:jc w:val="both"/>
        <w:rPr>
          <w:sz w:val="28"/>
        </w:rPr>
      </w:pPr>
      <w:r>
        <w:rPr>
          <w:sz w:val="28"/>
        </w:rPr>
        <w:t>65.291.3 Маркетинг</w:t>
      </w:r>
    </w:p>
    <w:p>
      <w:pPr>
        <w:pStyle w:val="Style18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5.30 Экономика промышленности  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5.32 Экономика сельского хозяйства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5.42 Торговля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5.5 Мировая экономика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</w:rPr>
        <w:t>65.9</w:t>
      </w:r>
      <w:r>
        <w:rPr>
          <w:sz w:val="28"/>
        </w:rPr>
        <w:t>(4Беи) Экономика</w:t>
      </w:r>
      <w:r>
        <w:rPr>
          <w:color w:val="000000"/>
          <w:sz w:val="28"/>
        </w:rPr>
        <w:t xml:space="preserve"> Беларуси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6 Политика. Политология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(66.6 Политические движения и партии)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7 Право. Юридические науки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8 Военное дело. Военная наука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1 Культура. Культурология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/>
      </w:pPr>
      <w:r>
        <w:rPr>
          <w:b/>
          <w:color w:val="000000"/>
          <w:sz w:val="28"/>
        </w:rPr>
        <w:t>74 Образование. Педагогическая наука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</w:rPr>
        <w:t>74.1 Дошкольное воспитание. Дошкольная педагогика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4.2 Общеобразовательная школа. Педагогика школы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4.26 Методика преподавания учебных предметов в общеобразователь-</w:t>
        <w:tab/>
        <w:t>ной школе</w:t>
      </w:r>
    </w:p>
    <w:p>
      <w:pPr>
        <w:pStyle w:val="Style1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4.4 Профессиональное и специальное образование</w:t>
      </w:r>
    </w:p>
    <w:p>
      <w:pPr>
        <w:pStyle w:val="Style18"/>
        <w:ind w:left="708" w:firstLine="1"/>
        <w:jc w:val="both"/>
        <w:rPr>
          <w:color w:val="000000"/>
          <w:sz w:val="28"/>
        </w:rPr>
      </w:pPr>
      <w:r>
        <w:rPr>
          <w:color w:val="000000"/>
          <w:sz w:val="28"/>
        </w:rPr>
        <w:t>74.9 Семейное воспитание и образование. Семейная педагогика</w:t>
      </w:r>
    </w:p>
    <w:p>
      <w:pPr>
        <w:pStyle w:val="Style18"/>
        <w:ind w:left="708" w:firstLine="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75 Физическая культура и спорт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5.5 Игры. Спортивные игры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6.1 Книжное дело. Книговедение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7 Культурно-досуговая деятельность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/>
      </w:pPr>
      <w:r>
        <w:rPr>
          <w:b/>
          <w:color w:val="000000"/>
          <w:sz w:val="28"/>
        </w:rPr>
        <w:t>78 Библиотечная, библиографическая и научно-информационная деятельность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1 Языкознание (лингвистика)</w:t>
      </w:r>
    </w:p>
    <w:p>
      <w:pPr>
        <w:pStyle w:val="Style1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81.411.2 Русский язык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81.411.3 Белорусский язык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81.432.1 Английский язык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81.432.4 Немецкий язык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81.471.1 Французский язык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2 Фольклор. Фольклористика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3 Литературоведение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3.3 Мировая литература. Литературы отдельных стран и народов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3.3(2Рос) Литература России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83.3(2Рос)6 Литература России Новейшего времени (октябрь 1917— )</w:t>
      </w:r>
    </w:p>
    <w:p>
      <w:pPr>
        <w:pStyle w:val="Style18"/>
        <w:ind w:firstLine="708"/>
        <w:jc w:val="both"/>
        <w:rPr/>
      </w:pPr>
      <w:r>
        <w:rPr>
          <w:sz w:val="28"/>
        </w:rPr>
        <w:t>83.3(4Беи) Белорусская литератур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5 Искусство. Искусствознание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5.1 Изобразительное искусство и архитектур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5.3 Музыка и зрелищные искусств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6 Религия</w:t>
      </w:r>
    </w:p>
    <w:p>
      <w:pPr>
        <w:pStyle w:val="Style18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86.37 Христианство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86.372 Православие. Православные церкви</w:t>
      </w:r>
    </w:p>
    <w:p>
      <w:pPr>
        <w:pStyle w:val="Style1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color w:val="000000"/>
          <w:sz w:val="28"/>
        </w:rPr>
        <w:t>86.4 Мистика. Магия. Эзотерика и оккультизм.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7 Философия 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7.7 Этик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7.8 Эстетика</w:t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8 Психология 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1 Библиографические ресурсы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2 Справочные издания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4 Сборники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5 Сериальные издания</w:t>
      </w:r>
    </w:p>
    <w:p>
      <w:pPr>
        <w:pStyle w:val="Style1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тановка художественной литературы</w:t>
      </w:r>
    </w:p>
    <w:p>
      <w:pPr>
        <w:pStyle w:val="Style1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Бел</w:t>
      </w:r>
      <w:r>
        <w:rPr>
          <w:color w:val="000000"/>
          <w:sz w:val="28"/>
          <w:lang w:val="be-BY"/>
        </w:rPr>
        <w:t>о</w:t>
      </w:r>
      <w:r>
        <w:rPr>
          <w:color w:val="000000"/>
          <w:sz w:val="28"/>
        </w:rPr>
        <w:t>русская л</w:t>
      </w:r>
      <w:r>
        <w:rPr>
          <w:color w:val="000000"/>
          <w:sz w:val="28"/>
          <w:lang w:val="be-BY"/>
        </w:rPr>
        <w:t>и</w:t>
      </w:r>
      <w:r>
        <w:rPr>
          <w:color w:val="000000"/>
          <w:sz w:val="28"/>
        </w:rPr>
        <w:t>т</w:t>
      </w:r>
      <w:r>
        <w:rPr>
          <w:color w:val="000000"/>
          <w:sz w:val="28"/>
          <w:lang w:val="be-BY"/>
        </w:rPr>
        <w:t>е</w:t>
      </w:r>
      <w:r>
        <w:rPr>
          <w:color w:val="000000"/>
          <w:sz w:val="28"/>
        </w:rPr>
        <w:t>ратура</w:t>
      </w:r>
    </w:p>
    <w:p>
      <w:pPr>
        <w:pStyle w:val="Style18"/>
        <w:ind w:left="360" w:hanging="0"/>
        <w:jc w:val="both"/>
        <w:rPr/>
      </w:pPr>
      <w:r>
        <w:rPr>
          <w:color w:val="000000"/>
          <w:sz w:val="28"/>
        </w:rPr>
        <w:t>2)  Русская классическая литература</w:t>
      </w:r>
    </w:p>
    <w:p>
      <w:pPr>
        <w:pStyle w:val="Style18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)  Литература России</w:t>
      </w:r>
    </w:p>
    <w:p>
      <w:pPr>
        <w:pStyle w:val="Style18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)  Иностранная литература</w:t>
      </w:r>
    </w:p>
    <w:p>
      <w:pPr>
        <w:pStyle w:val="Style18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изведения одного  автора расставляются в следующем порядке: 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ные собрания сочинений; 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брания сочинений; 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чинения; 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бранные произведения; 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борники; 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дельные произведения.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сская классическая литератур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сская литература XVIII век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ил Державин (1743—181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 Фонвизин (1745—179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Радищев (1749—180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Крылов (1769—184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ой век русской литерату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й Аксаков (1791—185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Грибоедов (1795—182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Пушкин (1799—1837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 Тютчев (1803—187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й Гоголь (1809—185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Гончаров (1812—189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Лермонтов (1814—184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Тургенев (1818—188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ий Фет (1820—189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й Некрасов (1821—187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 Достоевский (1821—188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Островский (1823—188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ил Салтыков-Щедрин (1826—188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й Чернышевский (1828—188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 Толстой (1828—1910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Анна Каренина», «Война и мир», «Воскресение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 Чехов (1860—190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ая литература серебряного ве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ерий Брюсов (1873—1924) Р1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лександр Блок (1880—1921) Р2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а Ахматова (1889—1966) Р2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ргей Есенин (1895—1925) Р2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орис Пастернак (1890—1960) Р2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рина Цветаева (1891—1941) Р2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 Толстой (1828—1910) Р1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ксим Горький (1868—1936) Р2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лександр Куприн (1870—1938) Р1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 Бунин (1870—1953) Р1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Николаевич Толстой (1883 - 1945) Р2  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«Гиперболоид инженера Гарина», «Хождение по мукам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тр Первый», «Золотой ключик, или Приключения Буратино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й Константинович Толстой (1817 – 1875) Р1  </w:t>
      </w:r>
      <w:r>
        <w:rPr>
          <w:i/>
          <w:color w:val="000000"/>
          <w:sz w:val="28"/>
          <w:szCs w:val="28"/>
        </w:rPr>
        <w:t>(«Князь Серебряный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фонде сельской библиотеки рекомендуется выделить справочный фонд; организовать краеведческий уголок, где должны быть сконцентрированы все издания, где есть хотя бы упоминание о данном регион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дания православного содержания необходимо объединить в православном уголк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библиотеках для взрослых, обслуживающих детей, фонд детской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тературы должен быть выделен на отдельные стеллажи и определяться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ципом  дифференцированного  обслуживания  читателей  разных  возрастных  групп.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Литература  для  каждой  возрастной группы  расставляется  отдельно:  0-6  лет;  7-10  лет;  11-16 лет.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ниги для детей в возрасте 0-6 лет с условным обозначением «Мл»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>(ранее Д) по правилам библиотечной  классификации не систематизируются,  а  выделяются лишь  отдельные  темы  –  «Наша  Родина»,  «О  животных»,  «О маме», а также отдельные жанры «Стихи», «Сказки», «Рассказы».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Школьники других классов сами выбирают книги на полках открытого доступа. Предназначенный для них фонд систематизирован  в  соответствии  с  таблицами  ББК  для  детских библиотек, которые практически идентичны с таблицами ББК для массовых библиотек, только немного упрощены.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Систематически-алфавитная расстановка фонда детской литературы применяется в сочетании  с тематическими и жанровыми выставками.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На  полочных   разделителях название   раздела   пишется   четко  крупным шрифтом. Для наглядности на разделители можно  наклеивать  соответствующие  иллюстрации.  Художественная  литература  для  этого  возраста  расставляется  в  алфавите авторов и названий книг. Детские книги расставляются отдельно на белорусском и русском языке.  </w:t>
      </w:r>
    </w:p>
    <w:p>
      <w:pPr>
        <w:pStyle w:val="Style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>
          <w:color w:val="000000"/>
          <w:sz w:val="32"/>
          <w:szCs w:val="32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2"/>
          <w:szCs w:val="32"/>
        </w:rPr>
        <w:t xml:space="preserve">По всем вопросам, возникающим при расстановке библиотечного фонда обращаться в отдел библиотечного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маркетинга Кобринской ЦРБ или по телефону 2 36 81 или в отдел комплектования и обработки литературы 4 50 28</w:t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ронько, К.Л. Организация библиотечных фондов и каталогов: учеб. для библ. техникумов и библ. отд-ний культ.- просвет. уч-щ. / К. Л. Воронько. -   Москва, 1981. - С. 267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орева, О.Н. Размещение библиотечного фонда/ О.Н. Морева// Организация библиотечного фонда/ О.Н. Морева. – СПб: Профессия, 2012. – С. 57-7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а, Т. А. Библиотечный фонд [Текст]: учебно-методическое пособ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/ Т. А. Петрова – М., 2007 – С. 25-29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очник библиографа </w:t>
      </w:r>
      <w:r>
        <w:rPr>
          <w:color w:val="000000"/>
          <w:spacing w:val="2"/>
          <w:sz w:val="28"/>
          <w:szCs w:val="28"/>
        </w:rPr>
        <w:t xml:space="preserve">[Текст] </w:t>
      </w:r>
      <w:r>
        <w:rPr>
          <w:sz w:val="28"/>
          <w:szCs w:val="28"/>
        </w:rPr>
        <w:t>/ Науч. ред. А.Н. Ванеев, В.А. Минкина. – 3-е изд., перераб. и доп. – СПб. : Профессия, 200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очник библиотекаря [Текст] / науч. ред.: А. Н. Ванеев, В. А. Минкина – 2-е изд., испр. и доп. – СПб., 2001 – С. 56-59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ляров, Ю. Н. Библиотечный фонд [Текст]: учебник / Ю. Н. Столяров – М., 1991 – С. 131-136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йдемиллер, И. В. Стратегия формирования фондов публичных библиотек. Маркетинговый подход [Текст] / И. В. Эйдемиллер – СПб., 1995 – С.34-35, 108-120.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открытого доступа к библиотечному фонду/ сост. Васильченко Е.П., Махнева Н.Л. - Режим доступа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lib-info.ru/konsult/organiz_otkr_dost.doc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ренбургова, Е.Ю. Организация открытого доступа в детской библиотеке/ Е.Ю. Оренбургова. - Режим доступа: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cdb-murmansk.ucoz.ru/index/otkrytyj_dostup_v_biblioteke/0-2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ешин,  В. И. Библиотечный фонд [Текст]: учебное пособие / В. И. Терешин – 2- Организация открытого доступа к библиотечному фонду: методическая консультация/ Белгородская государственная универсальная научная библиотека; сост. Н. И. Коваленко, С. П. Черкашина. – Белгород: БИЦ БГУНБ, 2009. – 34 с. – Режим доступа: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pandia.ru/text/77/161/15697.php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сстановка библиотечного фонд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тодические рекомендации библиоте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ставитель:  Т. А. Головейко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306  ул. Жукова, 12, г .Кобрин</w:t>
      </w:r>
    </w:p>
    <w:p>
      <w:pPr>
        <w:pStyle w:val="Normal"/>
        <w:rPr/>
      </w:pPr>
      <w:r>
        <w:rPr/>
        <w:t>Центральная районная библиотека</w:t>
      </w:r>
    </w:p>
    <w:p>
      <w:pPr>
        <w:pStyle w:val="Normal"/>
        <w:rPr/>
      </w:pPr>
      <w:r>
        <w:rPr/>
        <w:t>kobrinlib@gmail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262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53.75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6;&#1076;&#1077;&#1079;&#1080;&#1103;" TargetMode="External"/><Relationship Id="rId3" Type="http://schemas.openxmlformats.org/officeDocument/2006/relationships/hyperlink" Target="http://ru.wikipedia.org/wiki/&#1043;&#1077;&#1086;&#1092;&#1080;&#1079;&#1080;&#1082;&#1072;" TargetMode="External"/><Relationship Id="rId4" Type="http://schemas.openxmlformats.org/officeDocument/2006/relationships/hyperlink" Target="http://ru.wikipedia.org/wiki/&#1043;&#1077;&#1086;&#1083;&#1086;&#1075;&#1080;&#1103;" TargetMode="External"/><Relationship Id="rId5" Type="http://schemas.openxmlformats.org/officeDocument/2006/relationships/hyperlink" Target="http://ru.wikipedia.org/wiki/&#1043;&#1077;&#1086;&#1075;&#1088;&#1072;&#1092;&#1080;&#1103;" TargetMode="External"/><Relationship Id="rId6" Type="http://schemas.openxmlformats.org/officeDocument/2006/relationships/hyperlink" Target="http://www.lib-info.ru/konsult/organiz_otkr_dost.doc" TargetMode="External"/><Relationship Id="rId7" Type="http://schemas.openxmlformats.org/officeDocument/2006/relationships/hyperlink" Target="http://cdb-murmansk.ucoz.ru/index/otkrytyj_dostup_v_biblioteke/0-271" TargetMode="External"/><Relationship Id="rId8" Type="http://schemas.openxmlformats.org/officeDocument/2006/relationships/hyperlink" Target="http://www.pandia.ru/text/77/161/15697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9:00Z</dcterms:created>
  <dc:creator>User</dc:creator>
  <dc:description/>
  <dc:language>en-US</dc:language>
  <cp:lastModifiedBy>Admin</cp:lastModifiedBy>
  <cp:lastPrinted>2019-05-14T15:42:00Z</cp:lastPrinted>
  <dcterms:modified xsi:type="dcterms:W3CDTF">2019-05-14T12:42:00Z</dcterms:modified>
  <cp:revision>3</cp:revision>
  <dc:subject/>
  <dc:title>Библиотечно-библиографическая классификация (ББК)</dc:title>
</cp:coreProperties>
</file>